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4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пониной Майи Алексеевн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Супонина Майя Алексе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Супониной Майе Алексе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9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40810810055980004670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отказала в регистрации </w:t>
      </w:r>
      <w:r>
        <w:rPr>
          <w:color w:val="000000"/>
          <w:sz w:val="28"/>
          <w:szCs w:val="28"/>
        </w:rPr>
        <w:t xml:space="preserve">Супониной Майи Алексеевны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2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4» сен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408108100559800046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Супониной Майи Алексе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2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52:00Z</dcterms:modified>
  <cp:revision>7</cp:revision>
  <dc:subject/>
  <dc:title/>
</cp:coreProperties>
</file>